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85" w:topFromText="0" w:vertAnchor="margin"/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2340"/>
        <w:gridCol w:w="2627"/>
        <w:gridCol w:w="2323"/>
        <w:gridCol w:w="2250"/>
      </w:tblGrid>
      <w:tr>
        <w:trPr>
          <w:trHeight w:val="3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EG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 Displ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y requirement in the Final Presentation Checklist is met and exceede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most every requirement in the Final Presentation Checklist is met. There may be some minor components missing (i.e. forgetting a title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e major requirement or multiple minor requirements from the Final Presentation Checklist were not completely m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e than one major requirement from the Final Presentation Checklist was not completely met.</w:t>
            </w:r>
          </w:p>
        </w:tc>
      </w:tr>
      <w:tr>
        <w:trPr>
          <w:trHeight w:val="1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ovides an in-depth analysis of the data collected with appropriately selected data displays that are mathematically accurate. The analysis supports a clearly stated position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ovides an analysis of the data collected with appropriately selected data displays that are mathematically accurate. The analysis supports a clearly stated position but could be further developed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s an analysis of the data collected but there are 1-2 factual errors either with the analysis or the data calculations. The analysis supports a stated position but could be further develope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ome of the data displays are inappropriately selected and/or mathematically inaccurate. The analysis is minimal, or the group's position is not clearly stated. </w:t>
            </w:r>
          </w:p>
        </w:tc>
      </w:tr>
      <w:tr>
        <w:trPr>
          <w:trHeight w:val="1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igin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ct shows a large amount of original thought. Ideas are creative and inventive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uct shows some original thought. Work shows new ideas and insight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s other people's ideas (giving them credit), but there is little evidence of original think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s other people's ideas but does not give them credit.</w:t>
            </w:r>
          </w:p>
        </w:tc>
      </w:tr>
      <w:tr>
        <w:trPr>
          <w:trHeight w:val="1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ganization/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tent is well organized using headings or bulleted lists to group related material. No misspellings or grammatical error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s headings or bulleted lists to organize, but the overall organization of topics appears flawed. Three or fewer misspellings and/or mechanical error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tent is logically organized for the most part. Four misspellings and/or grammatical error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 was no clear or logical organizational structure, just lots of facts. More than 4 errors in spelling or grammar.</w:t>
            </w:r>
          </w:p>
        </w:tc>
      </w:tr>
      <w:tr>
        <w:trPr>
          <w:trHeight w:val="12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s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esting, well-rehearsed with smooth delivery that holds audience attention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atively interesting, rehearsed with a smooth delivery that usually holds audience attentio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ivery not smooth, but able to hold audience attention most of the tim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ivery not smooth and audience attention lost.</w:t>
            </w:r>
          </w:p>
        </w:tc>
      </w:tr>
      <w:tr>
        <w:trPr>
          <w:trHeight w:val="1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sentation Aesthetics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es excellent use of font, color, graphics, effects, etc. to enhance the presentation. Outside sources are appropriately cited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es good use of font, color, graphics, effects, etc. to enhance to presentation. Outside sources are appropriately cited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ign choices occasionally detract from the presentation content. Outside sources are appropriately cited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of font, color, graphics, effects etc. often distract from the presentation content. Outside sources are not cited.</w:t>
            </w:r>
          </w:p>
        </w:tc>
      </w:tr>
      <w:tr>
        <w:trPr>
          <w:trHeight w:val="1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l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workload is divided and shared equally by all team member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workload is divided and shared fairly by all team members, though workloads may vary from person to perso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workload was divided, but one person in the group is viewed as not doing his/her fair share of the wor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workload was not divided OR several people in the group are viewed as not doing their fair share of the work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FC887F5">
                <wp:simplePos x="0" y="0"/>
                <wp:positionH relativeFrom="column">
                  <wp:posOffset>28575</wp:posOffset>
                </wp:positionH>
                <wp:positionV relativeFrom="paragraph">
                  <wp:posOffset>-257175</wp:posOffset>
                </wp:positionV>
                <wp:extent cx="6877050" cy="8191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19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ubric Created Using Rubistar 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rubistar.4teachers.org</w:t>
                              </w:r>
                            </w:hyperlink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  <w:u w:val="single"/>
                              </w:rPr>
                              <w:t>Teenagers Around the World Final Presentation Rubri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.25pt;margin-top:-20.25pt;width:541.45pt;height:64.45pt;mso-wrap-style:square;v-text-anchor:top" wp14:anchorId="5FC887F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ubric Created Using Rubistar (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rubistar.4teachers.org</w:t>
                        </w:r>
                      </w:hyperlink>
                      <w:r>
                        <w:rPr/>
                        <w:t xml:space="preserve">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 w:themeColor="text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 w:themeColor="text1"/>
                          <w:sz w:val="28"/>
                          <w:szCs w:val="28"/>
                          <w:u w:val="single"/>
                        </w:rPr>
                        <w:t>Teenagers Around the World Final Presentation Rubric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b/>
                          <w:b/>
                          <w:color w:val="000000" w:themeColor="text1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7b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7b2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" TargetMode="External"/><Relationship Id="rId3" Type="http://schemas.openxmlformats.org/officeDocument/2006/relationships/hyperlink" Target="http://rubistar.4teacher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33:00Z</dcterms:created>
  <dc:creator>Caren Fitzsimmons</dc:creator>
  <dc:description/>
  <dc:language>en-US</dc:language>
  <cp:lastModifiedBy>Caren Fitzsimmons</cp:lastModifiedBy>
  <dcterms:modified xsi:type="dcterms:W3CDTF">2018-03-28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